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ACTION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Topic </w:t>
        <w:tab/>
        <w:tab/>
        <w:tab/>
        <w:tab/>
        <w:tab/>
        <w:tab/>
        <w:t xml:space="preserve">      </w:t>
        <w:tab/>
        <w:tab/>
        <w:t xml:space="preserve">   Resp. </w:t>
        <w:tab/>
        <w:tab/>
        <w:t>Date/Status</w:t>
      </w:r>
    </w:p>
    <w:p>
      <w:pPr>
        <w:pStyle w:val="Heading5"/>
        <w:rPr/>
      </w:pPr>
      <w:r>
        <w:rPr/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7"/>
        <w:gridCol w:w="651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are communication p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ue to develop web site as communication too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/HeA/ MoM/CaM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iscussion to be circulated by 15/09/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har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ached to minut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 Evaluation proced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evaluation process and role of Evaluation Counci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t in place process for pledge moving to full signator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signing charter needs to be clarifi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 for setting and monitoring target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Obtain voluntary targ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-  Working Group to approve/val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-  Post on UITP web site (Members only area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2.2 Increase number of signa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 a poster of name of signatories for display at UI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st new signatories on home page of web site and in P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.3 </w:t>
            </w:r>
            <w:r>
              <w:rPr>
                <w:rFonts w:cs="Arial" w:ascii="Arial" w:hAnsi="Arial"/>
                <w:b/>
                <w:sz w:val="24"/>
              </w:rPr>
              <w:t>Increase contact between signator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nvite full signatories to join working group or to attend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news to be sent to all signatories on a regular ba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List of email addresses for all signator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 /PeM to prepare dra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/>
            </w:pPr>
            <w:r>
              <w:rPr/>
              <w:t>All to suggest evaluators and to comment on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etter HaR and Enews (HeA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com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procedure flow 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Guidelines docu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paper on evaluation and targets procedu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c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 prepa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 available via information and contact details on 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numPr>
                <w:ilvl w:val="0"/>
                <w:numId w:val="10"/>
              </w:numPr>
              <w:rPr/>
            </w:pPr>
            <w:r>
              <w:rPr/>
              <w:t xml:space="preserve">Monitoring and exchange of knowledge </w:t>
            </w:r>
          </w:p>
          <w:p>
            <w:pPr>
              <w:pStyle w:val="Heading5"/>
              <w:rPr/>
            </w:pPr>
            <w:r>
              <w:rPr/>
              <w:t xml:space="preserve">Best practice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y evaluation grid and circulate to signatories to approve (and add target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t up database and post on web sit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studies may be chosen from signatories, other UITP members and external sour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 of articles of intere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llect press clippings on Chart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 to circu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Frommer to co-ordiante article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practises of signatories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 Capacity building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1 </w:t>
            </w:r>
            <w:r>
              <w:rPr>
                <w:rFonts w:cs="Arial" w:ascii="Arial" w:hAnsi="Arial"/>
                <w:b/>
                <w:sz w:val="24"/>
              </w:rPr>
              <w:t>Regional workshop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pilot and trial political and coaching forma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Set dates, gain financing and communic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See format proposal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format Ongoin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ia E new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being set up with the STIB in Bruss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will be confir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s have been invited to suggest dates – being followed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2 Mid-Term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Confirm location and format of mid term me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ggestions invited for location of and format of Mid-term meet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3 Critical Review and International indicato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t up sub committee to develop indica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ake further contact with Global Reporting Initiative (GRI) develop sectorial report or stakeholder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ossible creation of tool kit (for pledge signatori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University or international agency to make critical review 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vitation and expression of interest in futhering indicator group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uggestion and comments invite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4   Preparation for Ro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, game or mediatic event to demonstrate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ned report of all case studies and progress since Madr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mony for new set of signatories and charters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RA to take le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put to be discusse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International outreach and advoc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1 Key messages and targe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y and agree on key messag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fe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ban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ty of lif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benef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  Develop a powerpoint presentation on SD and Public Transpor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ept 200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ll to comment and prioritise and where possible give examples and suggestio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mment on posters prepared for Green week attached to minut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 Target Audie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 Letter to Environment and Transport Ministe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 from Hans Rat, executive summary and CDROM and list signator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ng sent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ll to comment add suggestions of who to contact and how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Maintain and build contacts with UN e.g. via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World Car Free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port Caucu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SA contac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ld Forum/Habita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le GEF funding to be xplor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scussion – to be update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P Industry meeting in Paris in October (PeM &amp; HeA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Select international partners</w:t>
              <w:br/>
              <w:t>1.  Association me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nnex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ll to make suggestions of other possible partners to conta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ntinue with yearly association networking meeti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6800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48"/>
        </w:rPr>
        <w:t>TIME L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33655</wp:posOffset>
                </wp:positionV>
                <wp:extent cx="2413635" cy="49466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49464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epare mid term meeting (location sponsors etc) during first half 2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00" stroked="t" o:allowincell="f" style="position:absolute;margin-left:4.05pt;margin-top:2.65pt;width:190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epare mid term meeting (location sponsors etc) during first half 2004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79375</wp:posOffset>
                </wp:positionV>
                <wp:extent cx="0" cy="165989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25pt" to="103.05pt,13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4060</wp:posOffset>
                </wp:positionH>
                <wp:positionV relativeFrom="paragraph">
                  <wp:posOffset>167005</wp:posOffset>
                </wp:positionV>
                <wp:extent cx="822960" cy="1202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02760"/>
                        </a:xfrm>
                        <a:prstGeom prst="flowChartProcess">
                          <a:avLst/>
                        </a:prstGeom>
                        <a:solidFill>
                          <a:srgbClr val="e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y  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UITP World Con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dr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000" stroked="t" o:allowincell="f" style="position:absolute;margin-left:-57.8pt;margin-top:13.15pt;width:64.75pt;height:9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y  2003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5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UITP World Congre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drid</w:t>
                      </w:r>
                    </w:p>
                  </w:txbxContent>
                </v:textbox>
                <v:fill o:detectmouseclick="t" type="solid" color2="#13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0</wp:posOffset>
                </wp:positionV>
                <wp:extent cx="270510" cy="353060"/>
                <wp:effectExtent l="8890" t="18415" r="146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5316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ccff" stroked="t" o:allowincell="f" style="position:absolute;margin-left:392.95pt;margin-top:12.5pt;width:21.25pt;height:27.7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6190</wp:posOffset>
                </wp:positionH>
                <wp:positionV relativeFrom="paragraph">
                  <wp:posOffset>242570</wp:posOffset>
                </wp:positionV>
                <wp:extent cx="369570" cy="2736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1.55pt;mso-wrap-distance-left:9.05pt;mso-wrap-distance-right:9.05pt;mso-wrap-distance-top:0pt;mso-wrap-distance-bottom:0pt;margin-top:19.1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9140</wp:posOffset>
                </wp:positionH>
                <wp:positionV relativeFrom="paragraph">
                  <wp:posOffset>-1270</wp:posOffset>
                </wp:positionV>
                <wp:extent cx="822960" cy="12134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1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y 2003 UITP World Cong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Madri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2pt;margin-top:-0.1pt;width:64.75pt;height:9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y 2003 UITP World Cong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Madri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12530</wp:posOffset>
                </wp:positionH>
                <wp:positionV relativeFrom="paragraph">
                  <wp:posOffset>81915</wp:posOffset>
                </wp:positionV>
                <wp:extent cx="822960" cy="1202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02760"/>
                        </a:xfrm>
                        <a:prstGeom prst="flowChartProcess">
                          <a:avLst/>
                        </a:prstGeom>
                        <a:solidFill>
                          <a:srgbClr val="e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une 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ITP World Congres 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000" stroked="t" o:allowincell="f" style="position:absolute;margin-left:693.9pt;margin-top:6.45pt;width:64.75pt;height:9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une  2005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ITP World Congres Rome</w:t>
                      </w:r>
                    </w:p>
                  </w:txbxContent>
                </v:textbox>
                <v:fill o:detectmouseclick="t" type="solid" color2="#1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235</wp:posOffset>
                </wp:positionH>
                <wp:positionV relativeFrom="paragraph">
                  <wp:posOffset>10160</wp:posOffset>
                </wp:positionV>
                <wp:extent cx="1213485" cy="135255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352520"/>
                          <a:chOff x="0" y="0"/>
                          <a:chExt cx="1213560" cy="1352520"/>
                        </a:xfrm>
                      </wpg:grpSpPr>
                      <wps:wsp>
                        <wps:cNvSpPr/>
                        <wps:spPr>
                          <a:xfrm>
                            <a:off x="329400" y="8114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560" cy="84600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d Term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UNE 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Octob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0.8pt;width:95.55pt;height:106.45pt" coordorigin="6561,16" coordsize="1911,2129">
                <v:line id="shape_0" from="7080,1294" to="7080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561;top:16;width:1910;height:13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d Term Me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UNE 20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October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113030</wp:posOffset>
                </wp:positionV>
                <wp:extent cx="1143000" cy="75057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06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rthern 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wed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Late Spr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9.05pt;margin-top:8.9pt;width:89.95pt;height:5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rthern Eur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ksh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wed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Late Spring 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9335</wp:posOffset>
                </wp:positionH>
                <wp:positionV relativeFrom="paragraph">
                  <wp:posOffset>10795</wp:posOffset>
                </wp:positionV>
                <wp:extent cx="270510" cy="353060"/>
                <wp:effectExtent l="8890" t="18415" r="1460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5316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1.05pt;margin-top:0.85pt;width:21.25pt;height:27.7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0770</wp:posOffset>
                </wp:positionH>
                <wp:positionV relativeFrom="paragraph">
                  <wp:posOffset>94615</wp:posOffset>
                </wp:positionV>
                <wp:extent cx="369570" cy="2736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1.55pt;mso-wrap-distance-left:9.05pt;mso-wrap-distance-right:9.05pt;mso-wrap-distance-top:0pt;mso-wrap-distance-bottom:0pt;margin-top:7.4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7835</wp:posOffset>
                </wp:positionH>
                <wp:positionV relativeFrom="paragraph">
                  <wp:posOffset>52070</wp:posOffset>
                </wp:positionV>
                <wp:extent cx="822960" cy="811530"/>
                <wp:effectExtent l="5080" t="5080" r="5715" b="522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1144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ail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notr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UNIF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ctob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36.05pt;margin-top:4.1pt;width:64.75pt;height:6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ail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notr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UNIF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ctober 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6535</wp:posOffset>
                </wp:positionH>
                <wp:positionV relativeFrom="paragraph">
                  <wp:posOffset>52070</wp:posOffset>
                </wp:positionV>
                <wp:extent cx="1262380" cy="721360"/>
                <wp:effectExtent l="5080" t="5080" r="5715" b="3206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CU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arly 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17.05pt;margin-top:4.1pt;width:99.35pt;height:5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n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CUT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arly Nove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ctober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4435</wp:posOffset>
                </wp:positionH>
                <wp:positionV relativeFrom="paragraph">
                  <wp:posOffset>166370</wp:posOffset>
                </wp:positionV>
                <wp:extent cx="822960" cy="685800"/>
                <wp:effectExtent l="5080" t="5715" r="5715" b="648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858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ilot 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uss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ctob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ctober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4.05pt;margin-top:13.1pt;width:64.75pt;height:53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ilot  Worksh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russ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ctob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ctober 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3110</wp:posOffset>
                </wp:positionH>
                <wp:positionV relativeFrom="paragraph">
                  <wp:posOffset>1957070</wp:posOffset>
                </wp:positionV>
                <wp:extent cx="1172210" cy="721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144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59.3pt;margin-top:154.1pt;width:92.25pt;height:56.75pt;mso-wrap-style:none;v-text-anchor:middle">
                <v:fill o:detectmouseclick="t" type="solid" color2="#ff3300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563245</wp:posOffset>
                </wp:positionV>
                <wp:extent cx="991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44.35pt" to="730.25pt,4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5280</wp:posOffset>
                </wp:positionH>
                <wp:positionV relativeFrom="paragraph">
                  <wp:posOffset>170180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4pt,13.4pt" to="-226.4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51765</wp:posOffset>
                </wp:positionV>
                <wp:extent cx="0" cy="43624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95pt" to="121.0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4810</wp:posOffset>
                </wp:positionH>
                <wp:positionV relativeFrom="paragraph">
                  <wp:posOffset>29273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23.05pt" to="730.3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8460</wp:posOffset>
                </wp:positionH>
                <wp:positionV relativeFrom="paragraph">
                  <wp:posOffset>659130</wp:posOffset>
                </wp:positionV>
                <wp:extent cx="822960" cy="621030"/>
                <wp:effectExtent l="508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21000"/>
                          <a:chOff x="0" y="0"/>
                          <a:chExt cx="822960" cy="621000"/>
                        </a:xfrm>
                      </wpg:grpSpPr>
                      <wps:wsp>
                        <wps:cNvSpPr/>
                        <wps:spPr>
                          <a:xfrm flipV="1">
                            <a:off x="4762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July 200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8pt;margin-top:51.9pt;width:64.8pt;height:48.9pt" coordorigin="-4596,1038" coordsize="1296,978">
                <v:line id="shape_0" from="-3846,1038" to="-3846,1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be5ff" stroked="t" o:allowincell="f" style="position:absolute;left:-4596;top:1524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July 2003 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563245</wp:posOffset>
                </wp:positionV>
                <wp:extent cx="822960" cy="640080"/>
                <wp:effectExtent l="5080" t="63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0080"/>
                          <a:chOff x="0" y="0"/>
                          <a:chExt cx="822960" cy="64008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Jan  2004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44.35pt;width:64.8pt;height:50.4pt" coordorigin="2820,887" coordsize="1296,1008">
                <v:line id="shape_0" from="3480,887" to="3480,1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be5ff" stroked="t" o:allowincell="f" style="position:absolute;left:2820;top:1403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Jan  2004 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1090</wp:posOffset>
                </wp:positionH>
                <wp:positionV relativeFrom="paragraph">
                  <wp:posOffset>57531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45.3pt" to="386.7pt,6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849630</wp:posOffset>
                </wp:positionV>
                <wp:extent cx="822960" cy="3124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12480"/>
                        </a:xfrm>
                        <a:prstGeom prst="flowChartProcess">
                          <a:avLst/>
                        </a:prstGeom>
                        <a:solidFill>
                          <a:srgbClr val="cb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uly 2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e5ff" stroked="t" o:allowincell="f" style="position:absolute;margin-left:354pt;margin-top:66.9pt;width:64.7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uly 2004</w:t>
                      </w:r>
                    </w:p>
                  </w:txbxContent>
                </v:textbox>
                <v:fill o:detectmouseclick="t" type="solid" color2="#341a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0560</wp:posOffset>
                </wp:positionH>
                <wp:positionV relativeFrom="paragraph">
                  <wp:posOffset>563245</wp:posOffset>
                </wp:positionV>
                <wp:extent cx="822960" cy="659130"/>
                <wp:effectExtent l="5080" t="6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59160"/>
                          <a:chOff x="0" y="0"/>
                          <a:chExt cx="822960" cy="659160"/>
                        </a:xfrm>
                      </wpg:grpSpPr>
                      <wps:wsp>
                        <wps:cNvSpPr/>
                        <wps:spPr>
                          <a:xfrm>
                            <a:off x="0" y="34668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an 20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pt;margin-top:44.35pt;width:64.8pt;height:51.9pt" coordorigin="11056,887" coordsize="1296,1038">
                <v:shape id="shape_0" fillcolor="#cbe5ff" stroked="t" o:allowincell="f" style="position:absolute;left:11056;top:1433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an 2005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  <v:line id="shape_0" from="11704,887" to="11704,1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10</wp:posOffset>
                </wp:positionH>
                <wp:positionV relativeFrom="paragraph">
                  <wp:posOffset>382905</wp:posOffset>
                </wp:positionV>
                <wp:extent cx="198374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0.15pt" to="176.4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0</wp:posOffset>
                </wp:positionH>
                <wp:positionV relativeFrom="paragraph">
                  <wp:posOffset>382905</wp:posOffset>
                </wp:positionV>
                <wp:extent cx="27254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0.15pt" to="391.05pt,3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382905</wp:posOffset>
                </wp:positionV>
                <wp:extent cx="2524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30.15pt" to="588.2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1410</wp:posOffset>
                </wp:positionH>
                <wp:positionV relativeFrom="paragraph">
                  <wp:posOffset>382905</wp:posOffset>
                </wp:positionV>
                <wp:extent cx="171323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30.15pt" to="723.1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3040</wp:posOffset>
                </wp:positionH>
                <wp:positionV relativeFrom="paragraph">
                  <wp:posOffset>563245</wp:posOffset>
                </wp:positionV>
                <wp:extent cx="822960" cy="640080"/>
                <wp:effectExtent l="5080" t="63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0080"/>
                          <a:chOff x="0" y="0"/>
                          <a:chExt cx="822960" cy="64008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8229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cbe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July  200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44.35pt;width:64.8pt;height:50.4pt" coordorigin="-304,887" coordsize="1296,1008">
                <v:line id="shape_0" from="356,887" to="356,1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be5ff" stroked="t" o:allowincell="f" style="position:absolute;left:-304;top:1403;width:1295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July  2003 </w:t>
                        </w:r>
                      </w:p>
                    </w:txbxContent>
                  </v:textbox>
                  <v:fill o:detectmouseclick="t" type="solid" color2="#341a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3720</wp:posOffset>
                </wp:positionH>
                <wp:positionV relativeFrom="paragraph">
                  <wp:posOffset>202565</wp:posOffset>
                </wp:positionV>
                <wp:extent cx="0" cy="2743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5.95pt" to="-43.6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667385</wp:posOffset>
                </wp:positionV>
                <wp:extent cx="0" cy="1186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2.55pt" to="141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9510</wp:posOffset>
                </wp:positionH>
                <wp:positionV relativeFrom="paragraph">
                  <wp:posOffset>1929765</wp:posOffset>
                </wp:positionV>
                <wp:extent cx="1213485" cy="535940"/>
                <wp:effectExtent l="5715" t="5080" r="5080" b="666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36040"/>
                        </a:xfrm>
                        <a:prstGeom prst="flowChartProcess">
                          <a:avLst/>
                        </a:prstGeom>
                        <a:solidFill>
                          <a:srgbClr val="00bc8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olicy Board Mee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Present to d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c8b" stroked="t" o:allowincell="f" style="position:absolute;margin-left:91.3pt;margin-top:151.95pt;width:95.5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olicy Board Meet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Present to da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437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3930</wp:posOffset>
                </wp:positionH>
                <wp:positionV relativeFrom="paragraph">
                  <wp:posOffset>653415</wp:posOffset>
                </wp:positionV>
                <wp:extent cx="0" cy="1186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51.45pt" to="275.9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635</wp:posOffset>
                </wp:positionH>
                <wp:positionV relativeFrom="paragraph">
                  <wp:posOffset>1934845</wp:posOffset>
                </wp:positionV>
                <wp:extent cx="1213485" cy="5359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36040"/>
                        </a:xfrm>
                        <a:prstGeom prst="flowChartProcess">
                          <a:avLst/>
                        </a:prstGeom>
                        <a:solidFill>
                          <a:srgbClr val="00bc8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licy Board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c8b" stroked="t" o:allowincell="f" style="position:absolute;margin-left:230.05pt;margin-top:152.35pt;width:95.5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olicy Board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437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835</wp:posOffset>
                </wp:positionH>
                <wp:positionV relativeFrom="paragraph">
                  <wp:posOffset>1808480</wp:posOffset>
                </wp:positionV>
                <wp:extent cx="1941830" cy="5270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52704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sia Pacific Cong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risbane 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ustralian Worksh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36.05pt;margin-top:142.4pt;width:152.8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sia Pacific Congr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risbane Octo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ustralian Workshop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</wp:posOffset>
                </wp:positionH>
                <wp:positionV relativeFrom="paragraph">
                  <wp:posOffset>2560955</wp:posOffset>
                </wp:positionV>
                <wp:extent cx="9017000" cy="541020"/>
                <wp:effectExtent l="5080" t="5715" r="127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541080"/>
                        </a:xfrm>
                        <a:prstGeom prst="rightArrow">
                          <a:avLst>
                            <a:gd name="adj1" fmla="val 50000"/>
                            <a:gd name="adj2" fmla="val 41661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2b2b2" stroked="t" o:allowincell="f" style="position:absolute;margin-left:-8.1pt;margin-top:201.65pt;width:709.95pt;height:42.55pt;mso-wrap-style:none;v-text-anchor:middle" type="_x0000_t13"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6535</wp:posOffset>
                </wp:positionH>
                <wp:positionV relativeFrom="paragraph">
                  <wp:posOffset>608965</wp:posOffset>
                </wp:positionV>
                <wp:extent cx="0" cy="115506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47.95pt" to="517.05pt,1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2400</wp:posOffset>
                </wp:positionH>
                <wp:positionV relativeFrom="paragraph">
                  <wp:posOffset>487045</wp:posOffset>
                </wp:positionV>
                <wp:extent cx="270510" cy="360680"/>
                <wp:effectExtent l="8890" t="19050" r="1397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2pt;margin-top:38.35pt;width:21.25pt;height:28.3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3110</wp:posOffset>
                </wp:positionH>
                <wp:positionV relativeFrom="paragraph">
                  <wp:posOffset>1957070</wp:posOffset>
                </wp:positionV>
                <wp:extent cx="270510" cy="360680"/>
                <wp:effectExtent l="8890" t="19050" r="1397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59.3pt;margin-top:154.1pt;width:21.25pt;height:28.3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490</wp:posOffset>
                </wp:positionH>
                <wp:positionV relativeFrom="paragraph">
                  <wp:posOffset>487045</wp:posOffset>
                </wp:positionV>
                <wp:extent cx="270510" cy="360680"/>
                <wp:effectExtent l="8890" t="19050" r="1397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.7pt;margin-top:38.35pt;width:21.25pt;height:28.3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37465</wp:posOffset>
                </wp:positionV>
                <wp:extent cx="0" cy="436245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.95pt" to="274.0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0735</wp:posOffset>
                </wp:positionH>
                <wp:positionV relativeFrom="paragraph">
                  <wp:posOffset>151765</wp:posOffset>
                </wp:positionV>
                <wp:extent cx="0" cy="436245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1.95pt" to="463.0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52335</wp:posOffset>
                </wp:positionH>
                <wp:positionV relativeFrom="paragraph">
                  <wp:posOffset>151765</wp:posOffset>
                </wp:positionV>
                <wp:extent cx="0" cy="43624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1.95pt" to="571.0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935</wp:posOffset>
                </wp:positionH>
                <wp:positionV relativeFrom="paragraph">
                  <wp:posOffset>608965</wp:posOffset>
                </wp:positionV>
                <wp:extent cx="822960" cy="913130"/>
                <wp:effectExtent l="5080" t="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2960"/>
                          <a:chOff x="0" y="0"/>
                          <a:chExt cx="822960" cy="91296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82296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 Sept 20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47.95pt;width:64.8pt;height:71.9pt" coordorigin="981,959" coordsize="1296,1438">
                <v:line id="shape_0" from="1641,959" to="1641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981;top:1695;width:1295;height:7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 Sept 200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608965</wp:posOffset>
                </wp:positionV>
                <wp:extent cx="822960" cy="913130"/>
                <wp:effectExtent l="5080" t="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2960"/>
                          <a:chOff x="0" y="0"/>
                          <a:chExt cx="822960" cy="91296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82296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 Dec 20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47.95pt;width:64.8pt;height:71.9pt" coordorigin="2601,959" coordsize="1296,1438">
                <v:line id="shape_0" from="3261,959" to="3261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601;top:1695;width:1295;height:7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 Dec 200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608965</wp:posOffset>
                </wp:positionV>
                <wp:extent cx="822960" cy="913130"/>
                <wp:effectExtent l="5080" t="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2960"/>
                          <a:chOff x="0" y="0"/>
                          <a:chExt cx="822960" cy="91296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82296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 March 20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47.95pt;width:64.8pt;height:71.9pt" coordorigin="4761,959" coordsize="1296,1438">
                <v:line id="shape_0" from="5421,959" to="5421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761;top:1695;width:1295;height:7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 March 200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1935</wp:posOffset>
                </wp:positionH>
                <wp:positionV relativeFrom="paragraph">
                  <wp:posOffset>608965</wp:posOffset>
                </wp:positionV>
                <wp:extent cx="822960" cy="913130"/>
                <wp:effectExtent l="5080" t="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2960"/>
                          <a:chOff x="0" y="0"/>
                          <a:chExt cx="822960" cy="91296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82296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 June 20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47.95pt;width:64.8pt;height:71.9pt" coordorigin="6381,959" coordsize="1296,1438">
                <v:line id="shape_0" from="7041,959" to="7041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381;top:1695;width:1295;height:7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 June 200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9235</wp:posOffset>
                </wp:positionH>
                <wp:positionV relativeFrom="paragraph">
                  <wp:posOffset>608965</wp:posOffset>
                </wp:positionV>
                <wp:extent cx="822960" cy="913130"/>
                <wp:effectExtent l="508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2960"/>
                          <a:chOff x="0" y="0"/>
                          <a:chExt cx="822960" cy="91296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82296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 Sept 20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47.95pt;width:64.8pt;height:71.9pt" coordorigin="8361,959" coordsize="1296,1438">
                <v:line id="shape_0" from="9021,959" to="9021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8361;top:1695;width:1295;height:7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 Sept 200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7935</wp:posOffset>
                </wp:positionH>
                <wp:positionV relativeFrom="paragraph">
                  <wp:posOffset>608965</wp:posOffset>
                </wp:positionV>
                <wp:extent cx="822960" cy="913130"/>
                <wp:effectExtent l="508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2960"/>
                          <a:chOff x="0" y="0"/>
                          <a:chExt cx="822960" cy="91296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82296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  Dec 20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05pt;margin-top:47.95pt;width:64.8pt;height:71.9pt" coordorigin="9981,959" coordsize="1296,1438">
                <v:line id="shape_0" from="10641,959" to="10641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9981;top:1695;width:1295;height:7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  Dec 200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9535</wp:posOffset>
                </wp:positionH>
                <wp:positionV relativeFrom="paragraph">
                  <wp:posOffset>608965</wp:posOffset>
                </wp:positionV>
                <wp:extent cx="822960" cy="913130"/>
                <wp:effectExtent l="5080" t="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2960"/>
                          <a:chOff x="0" y="0"/>
                          <a:chExt cx="822960" cy="912960"/>
                        </a:xfrm>
                      </wpg:grpSpPr>
                      <wps:wsp>
                        <wps:cNvSpPr/>
                        <wps:spPr>
                          <a:xfrm flipV="1">
                            <a:off x="4190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82296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 March 20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05pt;margin-top:47.95pt;width:64.8pt;height:71.9pt" coordorigin="12141,959" coordsize="1296,1438">
                <v:line id="shape_0" from="12801,959" to="12801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2141;top:1695;width:1295;height:7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 March 200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0765</wp:posOffset>
                </wp:positionH>
                <wp:positionV relativeFrom="paragraph">
                  <wp:posOffset>532765</wp:posOffset>
                </wp:positionV>
                <wp:extent cx="270510" cy="353060"/>
                <wp:effectExtent l="8890" t="18415" r="14605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5316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81.95pt;margin-top:41.95pt;width:21.25pt;height:27.75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572770</wp:posOffset>
                </wp:positionV>
                <wp:extent cx="369570" cy="27940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45.1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8505</wp:posOffset>
                </wp:positionH>
                <wp:positionV relativeFrom="paragraph">
                  <wp:posOffset>2376170</wp:posOffset>
                </wp:positionV>
                <wp:extent cx="2082800" cy="8204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2042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 Regional Workshop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, South, East, West Eu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a, Australia, USA, Latin America, Can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l s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64pt;height:64.6pt;mso-wrap-distance-left:9.05pt;mso-wrap-distance-right:9.05pt;mso-wrap-distance-top:0pt;mso-wrap-distance-bottom:0pt;margin-top:187.1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 Regional Workshops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th, South, East, West Eur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ia, Australia, USA, Latin America, Can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l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9175</wp:posOffset>
                </wp:positionH>
                <wp:positionV relativeFrom="paragraph">
                  <wp:posOffset>1988185</wp:posOffset>
                </wp:positionV>
                <wp:extent cx="820420" cy="6642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stainable Working Gro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eetings dtes to be suggest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52.3pt;mso-wrap-distance-left:9.05pt;mso-wrap-distance-right:9.05pt;mso-wrap-distance-top:0pt;mso-wrap-distance-bottom:0pt;margin-top:156.55pt;mso-position-vertical-relative:text;margin-left:6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ustainable Working Grou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eetings dtes to be suggeste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215</wp:posOffset>
                </wp:positionH>
                <wp:positionV relativeFrom="paragraph">
                  <wp:posOffset>572770</wp:posOffset>
                </wp:positionV>
                <wp:extent cx="369570" cy="27940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45.1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76490</wp:posOffset>
                </wp:positionH>
                <wp:positionV relativeFrom="paragraph">
                  <wp:posOffset>616585</wp:posOffset>
                </wp:positionV>
                <wp:extent cx="369570" cy="273685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1.55pt;mso-wrap-distance-left:9.05pt;mso-wrap-distance-right:9.05pt;mso-wrap-distance-top:0pt;mso-wrap-distance-bottom:0pt;margin-top:48.5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pics Work Programme Diversity Int. Draft July 7</w:t>
    </w:r>
    <w:r>
      <w:rPr>
        <w:vertAlign w:val="superscript"/>
      </w:rPr>
      <w:t>th</w:t>
    </w:r>
    <w:r>
      <w:rPr/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59" w:hanging="709"/>
      <w:jc w:val="center"/>
      <w:rPr>
        <w:sz w:val="32"/>
      </w:rPr>
    </w:pPr>
    <w:r>
      <w:rPr>
        <w:rFonts w:cs="Arial" w:ascii="Arial" w:hAnsi="Arial"/>
        <w:b/>
        <w:sz w:val="32"/>
      </w:rPr>
      <w:t>Topics Working Programme for Sustainable Development Working Group 2003-2005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59" w:hanging="709"/>
      <w:jc w:val="center"/>
      <w:rPr>
        <w:sz w:val="32"/>
      </w:rPr>
    </w:pPr>
    <w:r>
      <w:rPr>
        <w:rFonts w:cs="Arial" w:ascii="Arial" w:hAnsi="Arial"/>
        <w:b/>
        <w:sz w:val="32"/>
      </w:rPr>
      <w:t>Topics for consideration for Working Programme for 2003-2005</w:t>
    </w:r>
  </w:p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opics for consideration for Working Programme for 2003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42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13:00Z</dcterms:created>
  <dc:creator>UITP</dc:creator>
  <dc:description/>
  <dc:language>en-US</dc:language>
  <cp:lastModifiedBy>UITP</cp:lastModifiedBy>
  <cp:lastPrinted>2003-07-16T15:08:00Z</cp:lastPrinted>
  <dcterms:modified xsi:type="dcterms:W3CDTF">2003-07-23T11:13:00Z</dcterms:modified>
  <cp:revision>2</cp:revision>
  <dc:subject/>
  <dc:title>Topics for consideration for Working Programme for 2003-2005</dc:title>
</cp:coreProperties>
</file>